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kona"/>
        <w:keepNext w:val="false"/>
        <w:keepLines w:val="false"/>
        <w:spacing w:lineRule="auto" w:line="276" w:before="120" w:after="120"/>
        <w:jc w:val="left"/>
        <w:rPr/>
      </w:pPr>
      <w:r>
        <w:rPr/>
        <w:t>Stanovisko k návrhu novely zákona o změně pohlaví u transsexuálních pacientů</w:t>
      </w:r>
    </w:p>
    <w:p>
      <w:pPr>
        <w:pStyle w:val="Nadpiszkona"/>
        <w:keepNext w:val="false"/>
        <w:keepLines w:val="false"/>
        <w:spacing w:lineRule="auto" w:line="276" w:before="120" w:after="120"/>
        <w:jc w:val="left"/>
        <w:rPr/>
      </w:pPr>
      <w:r>
        <w:rPr>
          <w:b w:val="false"/>
          <w:bCs w:val="false"/>
        </w:rPr>
        <w:t>Výbor Sexuologické společnosti ČLS JEP projednal stanovisko k návrhu, kterým se mění zákon č. 89/2012 Sb., občanský zákoník, ve znění pozdějších předpisů, zákon č. 301/2000 Sb., o matrikách, jménu a příjmení a o změně některých souvisejících zákonů, ve znění pozdějších předpisů, a zákon č. 373/2011 Sb., o specifických zdravotních službách, ve znění pozdějších předpisů a dospěl k tomuto závěru: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ato změna (novela zákona) je čistě politickým rozhodnutí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zh-CN"/>
        </w:rPr>
        <w:t xml:space="preserve">Výbor se domnívá, že volba pohlaví bez medicínských zákroků je dohoda pouze mezi státem a žadatelem a není proto při změně pohlaví na žádost žádný důvod k sexuologické intervenci (ani v podobě potvrzení o diagnóze)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</w:rPr>
        <w:t>Sexuologie je medicínský obor poskytující zdravotnickou péči. Proto sexuolog nemůže (a není oprávněn) vydávat žádné potvrzení žadatelům o změnu pohlaví pouze na základě jejich sebeurčení.  Ke stanovení, zda jde skutečně o transsexualitu (F 64.0 dle MKN 10) nebo o genderový nesoulad (dle kategorie 17 v MKN 11) je třeba, aby žadatel podstoupil komplexní vyšetření a sledování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Výbor Sexuologické společnosti zásadně nesouhlasí s požadavkem vydávat takové potvrzení na základě jednorázového nebo i opakovaného vyšetření, jelikož jsme přesvědčeni o tom, že nelze stanovit tuto závažnou diagnózu bez důkladného diagnostického a terapeutického procesu, tak, jak je to uvedeno v dosud platném zákoně o změně pohlaví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Výbor Sexuologické společnosti se domnívá, že potvrzení o diagnóze F 64.0 mohou sexuologové vydávat pouze na základě dlouhodobého sledování pacienta v rámci minimálně 12 měsíčního Real Life Testu (života v opačné genderové roli), minimálně 12 měsíční hormonální terapie a komplexního vyšetření duševního a tělesného stavu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zh-CN"/>
        </w:rPr>
        <w:t>Vydání tohoto potvrzení sexuologem bez dlouhodobého sledování by z hlediska Sexuologické společnosti byl postup odporující přijatým Doporučeným postupům péče o transsexuální pacienty, i s možnými forenzními důsledky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of. PhDr. Petr Weiss, PhD., DSc.                                               Praha, 1.8.2024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Předseda Sexuologické společnosti ČLS JEP </w:t>
      </w:r>
    </w:p>
    <w:p>
      <w:pPr>
        <w:pStyle w:val="Normal"/>
        <w:spacing w:lineRule="auto" w:line="276" w:before="120" w:after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Citace">
    <w:name w:val="cit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riod">
    <w:name w:val="period"/>
    <w:qFormat/>
    <w:rPr/>
  </w:style>
  <w:style w:type="character" w:styleId="Cit">
    <w:name w:val="cit"/>
    <w:qFormat/>
    <w:rPr/>
  </w:style>
  <w:style w:type="character" w:styleId="Citationdoi">
    <w:name w:val="citation-doi"/>
    <w:qFormat/>
    <w:rPr/>
  </w:style>
  <w:style w:type="character" w:styleId="Secondarydate">
    <w:name w:val="secondary-date"/>
    <w:qFormat/>
    <w:rPr/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Identifier">
    <w:name w:val="identifier"/>
    <w:qFormat/>
    <w:rPr/>
  </w:style>
  <w:style w:type="character" w:styleId="Idlabel">
    <w:name w:val="id-label"/>
    <w:qFormat/>
    <w:rPr/>
  </w:style>
  <w:style w:type="character" w:styleId="StrongEmphasis">
    <w:name w:val="Strong"/>
    <w:qFormat/>
    <w:rPr>
      <w:b/>
      <w:bCs/>
    </w:rPr>
  </w:style>
  <w:style w:type="character" w:styleId="Freelabel">
    <w:name w:val="fre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Copyright">
    <w:name w:val="copyright"/>
    <w:basedOn w:val="Normal"/>
    <w:qFormat/>
    <w:pPr>
      <w:spacing w:before="100" w:after="100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uppressAutoHyphens w:val="true"/>
      <w:autoSpaceDE w:val="false"/>
      <w:spacing w:before="120" w:after="0"/>
      <w:jc w:val="center"/>
    </w:pPr>
    <w:rPr>
      <w:b/>
      <w:b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6:00Z</dcterms:created>
  <dc:creator>user</dc:creator>
  <dc:description/>
  <cp:keywords/>
  <dc:language>en-US</dc:language>
  <cp:lastModifiedBy>Bušková Olga, Mgr.</cp:lastModifiedBy>
  <cp:lastPrinted>2021-11-11T11:35:00Z</cp:lastPrinted>
  <dcterms:modified xsi:type="dcterms:W3CDTF">2024-11-1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/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0-12-30T07:56:06Z</vt:lpwstr>
  </property>
  <property fmtid="{D5CDD505-2E9C-101B-9397-08002B2CF9AE}" pid="8" name="MSIP_Label_2063cd7f-2d21-486a-9f29-9c1683fdd175_SiteId">
    <vt:lpwstr>0f277086-d4e0-4971-bc1a-bbc5df0eb246</vt:lpwstr>
  </property>
</Properties>
</file>