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Kandidátka do revizní komise Sexuologické společnosti ČLS J.E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44"/>
      </w:tblGrid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UDr. Antonov Alexandr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c., MUDr. Beran Jiří CSc.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UDr. Bittnerová Pavla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UDr. Blagová Jana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rim., MUDr. Brichcín Slavoj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rim., MUDr. Broul Marek Ph.D., FECSM, MBA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UDr. Brzek Antonín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UDr. Čábelová Marie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UDr., PhDr. Čepický Pavel CSc.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UDr. Černý Martin Ph.D.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hDr. Chovanec Michal Ph.D.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UDr. Chvála Vladislav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UDr. Čihák František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aňková Petra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UDr. Daxnerová Helena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UDr. Dinh Xuan Thinh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hDr. Dolanská Jiřina Ph.D.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hDr. Doležalová Pavla Ph.D.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UDr. Fiala Luděk MBA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UDr. Fifková Hana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UDr. Filipová Daniela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hDr., MUDr., Mgr. Gregor René Ph.D.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UDr. Hajnová Růžena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UDr. Havelka Pavel Ph.D.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UDr. Herrová Želmíra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UDr. Hollý Martin MBA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rim., MUDr. Kapras Filip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gr. Kateřina Klapilová Ph.D.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c., MUDr. Koliba Peter CSc.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UDr. Kolomazník Jan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UDr. Le Hong Thai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UDr. Lukáčová Vanda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hDr. Malinová Hana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c., MUDr. Pastor Zlatko Ph.D.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UDr. Páv Marek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UDr. Poněšický Jiří FEBU, FECSM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gr. Poupětová Julie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UDr. Procházka Ivo CSc.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rof., MUDr. Raboch Jiří DrSc.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UDr. Schánilec Jan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rim., MUDr. Sejbalová Petra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UDr. Šmrhová Ivana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UDr., doc. Šrámková Taťána CSc.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gr. Stárová Eliška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UDr. Šteflová Eva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rim., MUDr. Šupina Vladimír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UDr. Tauš Lumír CSc.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UDr. Tesař Zdeněk CSc.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UDr. Tomeš Pavel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UDr. Turčan Pavel FECSM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UDr. Urbánek Václav CSc.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UDr. Vilč Milan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rof., PhDr. Weiss Petr Ph.D., DSc.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rim., MUDr. Zámečník Libor Ph.D., FEBU, MBA, FECSM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rof., MUDr. Žourková Alexandra CSc.</w:t>
            </w:r>
          </w:p>
        </w:tc>
      </w:tr>
      <w:tr>
        <w:trPr>
          <w:trHeight w:val="285" w:hRule="atLeast"/>
        </w:trPr>
        <w:tc>
          <w:tcPr>
            <w:tcW w:w="2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c., MUDr. Zvěřina Jaroslav CSc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37</Words>
  <Characters>1400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51:00Z</dcterms:created>
  <dc:creator>Bušková Olga, Mgr.</dc:creator>
  <dc:description/>
  <dc:language>en-US</dc:language>
  <cp:lastModifiedBy>Bušková Olga, Mgr.</cp:lastModifiedBy>
  <dcterms:modified xsi:type="dcterms:W3CDTF">2025-01-20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>693e0f45-9ff8-4f9d-8bf1-cb869cc741fb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5-01-20T10:07:17Z</vt:lpwstr>
  </property>
  <property fmtid="{D5CDD505-2E9C-101B-9397-08002B2CF9AE}" pid="8" name="MSIP_Label_2063cd7f-2d21-486a-9f29-9c1683fdd175_SiteId">
    <vt:lpwstr>0f277086-d4e0-4971-bc1a-bbc5df0eb246</vt:lpwstr>
  </property>
</Properties>
</file>